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-85090</wp:posOffset>
            </wp:positionV>
            <wp:extent cx="575945" cy="652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ЫСКОВСКОГО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15 г.      №  12                                                              с. Лыс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О назначении технического </w:t>
      </w:r>
    </w:p>
    <w:p>
      <w:pPr>
        <w:pStyle w:val="Heading1"/>
        <w:rPr>
          <w:szCs w:val="28"/>
        </w:rPr>
      </w:pPr>
      <w:r>
        <w:rPr>
          <w:szCs w:val="28"/>
        </w:rPr>
        <w:t>секретаря конкурсной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20"/>
        <w:rPr/>
      </w:pPr>
      <w:r>
        <w:rPr>
          <w:szCs w:val="28"/>
        </w:rPr>
        <w:t>В связи с объявлением конкурса по отбору кандидатур на должность главы Лысковского сельского поселения Октябрьского муниципального района и для организационно-технического обеспечения работы конкурсной комиссии, Совет  депутатов Лысковского сельского поселения Октябрьского муниципального района РЕШАЕТ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значить техническим секретарем конкурсной комисс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арову Валентину Васильевну – администрация Лысковского сельского поселения, специалист 2-ой категор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В.И.Оплетае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7:00Z</dcterms:created>
  <dc:creator>Кристалл</dc:creator>
  <dc:description/>
  <cp:keywords/>
  <dc:language>en-US</dc:language>
  <cp:lastModifiedBy>User</cp:lastModifiedBy>
  <cp:lastPrinted>2015-11-06T14:48:00Z</cp:lastPrinted>
  <dcterms:modified xsi:type="dcterms:W3CDTF">2015-11-06T09:48:00Z</dcterms:modified>
  <cp:revision>3</cp:revision>
  <dc:subject/>
  <dc:title>Председатель районного Совета – </dc:title>
</cp:coreProperties>
</file>